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义乌博锐知识产权代理有限公司</w:t>
      </w:r>
    </w:p>
    <w:p>
      <w:pPr>
        <w:pStyle w:val="Normal"/>
        <w:jc w:val="center"/>
        <w:rPr/>
      </w:pPr>
      <w:r>
        <w:rPr/>
        <w:t>联系表（注册、查询）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3703"/>
        <w:gridCol w:w="481"/>
        <w:gridCol w:w="1036"/>
        <w:gridCol w:w="77"/>
        <w:gridCol w:w="2623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理项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件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标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件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查询状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无近似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有近似，近似商标见背面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填报十项商品，十项以上另加收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每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商标查询结果仅供参考。本人已了解商标申请风险，同意注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数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设计说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款方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款金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款情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似商标如下：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申请中国商标注册需知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自然人名义申请：提供个体户营业执照副本复印件、申请人身份证复印件，营业执照和身份证必须是同一个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位名义申请：提供单位营业执照副本复印件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商名义申请：提供申请人身份证明文件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自然人申请的请填写与个体户营业执照经营范围相近类别产品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申请人保证提供的相关证件合法有效，严禁提供虚假证明文件；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商标查询结果仅供参考，不是注册成功与否的法律依据，商标是否构成近似及核准以商标局意见为准，本公司所提建议仅供参考，商标申请驳回费用概不退回，未获得商标证书的企业请慎重使用，以免蒙受不必要的损失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代理机构：义乌博锐知识产权代理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查机构：国家工商行政管理总局商标局</w:t>
      </w:r>
    </w:p>
    <w:p>
      <w:pPr>
        <w:pStyle w:val="Normal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浙江省义乌市江东中路</w:t>
      </w:r>
      <w:r>
        <w:rPr>
          <w:sz w:val="24"/>
        </w:rPr>
        <w:t>387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ab/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西城区三里河东路</w:t>
      </w:r>
      <w:r>
        <w:rPr>
          <w:sz w:val="24"/>
        </w:rPr>
        <w:t>8</w:t>
      </w:r>
      <w:r>
        <w:rPr>
          <w:sz w:val="24"/>
        </w:rPr>
        <w:t>号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10:00Z</dcterms:created>
  <dc:creator>asus</dc:creator>
  <dc:description/>
  <cp:keywords/>
  <dc:language>en-US</dc:language>
  <cp:lastModifiedBy>asus</cp:lastModifiedBy>
  <cp:lastPrinted>2010-06-01T10:06:00Z</cp:lastPrinted>
  <dcterms:modified xsi:type="dcterms:W3CDTF">2010-06-26T12:07:00Z</dcterms:modified>
  <cp:revision>21</cp:revision>
  <dc:subject/>
  <dc:title>义乌博锐知识产权代理有限公司</dc:title>
</cp:coreProperties>
</file>